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b/>
          <w:bCs/>
          <w:sz w:val="32"/>
        </w:rPr>
        <w:t>資料範本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一頁</w:t>
      </w:r>
      <w:r>
        <w:rPr>
          <w:rFonts w:ascii="標楷體" w:hAnsi="標楷體" w:eastAsia="標楷體"/>
          <w:color w:val="0000FF"/>
          <w:sz w:val="32"/>
        </w:rPr>
        <w:t>【公司簡介網頁】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320"/>
        <w:gridCol w:w="2040"/>
        <w:gridCol w:w="204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公司中文名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公司英文名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公司別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商標註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品牌文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營業證號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行業類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負責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連絡人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連絡人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業範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營業時間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特別服務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價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客泊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0" w:name="__Fieldmark__0_2567138276"/>
            <w:bookmarkStart w:id="1" w:name="__Fieldmark__0_2567138276"/>
            <w:bookmarkEnd w:id="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" w:name="__Fieldmark__1_2567138276"/>
            <w:bookmarkStart w:id="3" w:name="__Fieldmark__1_2567138276"/>
            <w:bookmarkEnd w:id="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客叫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4" w:name="__Fieldmark__2_2567138276"/>
            <w:bookmarkStart w:id="5" w:name="__Fieldmark__2_2567138276"/>
            <w:bookmarkEnd w:id="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6" w:name="__Fieldmark__3_2567138276"/>
            <w:bookmarkStart w:id="7" w:name="__Fieldmark__3_2567138276"/>
            <w:bookmarkEnd w:id="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客送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8" w:name="__Fieldmark__4_2567138276"/>
            <w:bookmarkStart w:id="9" w:name="__Fieldmark__4_2567138276"/>
            <w:bookmarkEnd w:id="9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0" w:name="__Fieldmark__5_2567138276"/>
            <w:bookmarkStart w:id="11" w:name="__Fieldmark__5_2567138276"/>
            <w:bookmarkEnd w:id="1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客收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2" w:name="__Fieldmark__6_2567138276"/>
            <w:bookmarkStart w:id="13" w:name="__Fieldmark__6_2567138276"/>
            <w:bookmarkEnd w:id="1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4" w:name="__Fieldmark__7_2567138276"/>
            <w:bookmarkStart w:id="15" w:name="__Fieldmark__7_2567138276"/>
            <w:bookmarkEnd w:id="1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預約訂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6" w:name="__Fieldmark__8_2567138276"/>
            <w:bookmarkStart w:id="17" w:name="__Fieldmark__8_2567138276"/>
            <w:bookmarkEnd w:id="1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有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18" w:name="__Fieldmark__9_2567138276"/>
            <w:bookmarkStart w:id="19" w:name="__Fieldmark__9_2567138276"/>
            <w:bookmarkEnd w:id="19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接受信用卡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0" w:name="__Fieldmark__10_2567138276"/>
            <w:bookmarkStart w:id="21" w:name="__Fieldmark__10_2567138276"/>
            <w:bookmarkEnd w:id="21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VIS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2" w:name="__Fieldmark__11_2567138276"/>
            <w:bookmarkStart w:id="23" w:name="__Fieldmark__11_2567138276"/>
            <w:bookmarkEnd w:id="23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MasterCar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4" w:name="__Fieldmark__12_2567138276"/>
            <w:bookmarkStart w:id="25" w:name="__Fieldmark__12_2567138276"/>
            <w:bookmarkEnd w:id="25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</w:rPr>
              <w:t xml:space="preserve">A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ascii="標楷體" w:hAnsi="標楷體"/>
              </w:rPr>
              <w:instrText xml:space="preserve"> FORMCHECKBOX </w:instrText>
            </w:r>
            <w:r>
              <w:rPr>
                <w:rFonts w:eastAsia="標楷體" w:ascii="標楷體" w:hAnsi="標楷體"/>
              </w:rPr>
              <w:fldChar w:fldCharType="separate"/>
            </w:r>
            <w:bookmarkStart w:id="26" w:name="__Fieldmark__13_2567138276"/>
            <w:bookmarkStart w:id="27" w:name="__Fieldmark__13_2567138276"/>
            <w:bookmarkEnd w:id="27"/>
            <w:r>
              <w:rPr>
                <w:rFonts w:eastAsia="標楷體" w:ascii="標楷體" w:hAnsi="標楷體"/>
              </w:rPr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內容</w:t>
            </w:r>
            <w:r>
              <w:rPr>
                <w:rFonts w:eastAsia="標楷體" w:ascii="標楷體" w:hAnsi="標楷體"/>
              </w:rPr>
              <w:t>(2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訊息</w:t>
            </w:r>
            <w:r>
              <w:rPr>
                <w:rFonts w:eastAsia="標楷體" w:ascii="標楷體" w:hAnsi="標楷體"/>
              </w:rPr>
              <w:t>(2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標楷體" w:hAnsi="標楷體" w:eastAsia="細明體;MingLiU"/>
              </w:rPr>
            </w:pPr>
            <w:r>
              <w:rPr>
                <w:rFonts w:eastAsia="細明體;MingLiU" w:ascii="標楷體" w:hAnsi="標楷體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公司簡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eastAsia="標楷體"/>
              </w:rPr>
              <w:t>廣告加刊類別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註：打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eastAsia="標楷體"/>
        </w:rPr>
        <w:t>號者為必填欄位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</w:t>
            </w:r>
            <w:r>
              <w:rPr>
                <w:rFonts w:ascii="標楷體" w:hAnsi="標楷體" w:eastAsia="標楷體"/>
                <w:color w:val="0000FF"/>
              </w:rPr>
              <w:t>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可收集相關公司</w:t>
            </w:r>
            <w:r>
              <w:rPr>
                <w:rFonts w:eastAsia="標楷體" w:ascii="標楷體" w:hAnsi="標楷體"/>
              </w:rPr>
              <w:t>LOGO,</w:t>
            </w:r>
            <w:r>
              <w:rPr>
                <w:rFonts w:ascii="標楷體" w:hAnsi="標楷體" w:eastAsia="標楷體"/>
              </w:rPr>
              <w:t>公司建築物，大門外觀，主力產品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及圖片檔案可用印刷品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型錄、照片、磁碟片、數位相機、光碟片直接郵寄</w:t>
            </w:r>
            <w:r>
              <w:rPr>
                <w:rFonts w:eastAsia="標楷體"/>
                <w:b/>
                <w:bCs/>
              </w:rPr>
              <w:t>奇異多科技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>
                <w:rFonts w:ascii="新細明體;PMingLiU" w:hAnsi="新細明體;PMingLiU"/>
                <w:b/>
                <w:bCs/>
                <w:kern w:val="0"/>
                <w:sz w:val="18"/>
                <w:szCs w:val="18"/>
                <w:lang w:val="zh-TW"/>
              </w:rPr>
              <w:t>中壢市興寧街</w:t>
            </w:r>
            <w:r>
              <w:rPr>
                <w:rFonts w:ascii="新細明體;PMingLiU" w:hAnsi="新細明體;PMingLiU"/>
                <w:b/>
                <w:bCs/>
                <w:kern w:val="0"/>
                <w:sz w:val="18"/>
                <w:szCs w:val="18"/>
                <w:lang w:val="zh-TW"/>
              </w:rPr>
              <w:t>16</w:t>
            </w:r>
            <w:r>
              <w:rPr>
                <w:rFonts w:ascii="新細明體;PMingLiU" w:hAnsi="新細明體;PMingLiU"/>
                <w:b/>
                <w:bCs/>
                <w:kern w:val="0"/>
                <w:sz w:val="18"/>
                <w:szCs w:val="18"/>
                <w:lang w:val="zh-TW"/>
              </w:rPr>
              <w:t>巷</w:t>
            </w:r>
            <w:r>
              <w:rPr>
                <w:rFonts w:ascii="新細明體;PMingLiU" w:hAnsi="新細明體;PMingLiU"/>
                <w:b/>
                <w:bCs/>
                <w:kern w:val="0"/>
                <w:sz w:val="18"/>
                <w:szCs w:val="18"/>
                <w:lang w:val="zh-TW"/>
              </w:rPr>
              <w:t>9</w:t>
            </w:r>
            <w:r>
              <w:rPr>
                <w:rFonts w:ascii="新細明體;PMingLiU" w:hAnsi="新細明體;PMingLiU"/>
                <w:b/>
                <w:bCs/>
                <w:kern w:val="0"/>
                <w:sz w:val="18"/>
                <w:szCs w:val="18"/>
                <w:lang w:val="zh-TW"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03-4510691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二頁</w:t>
      </w:r>
      <w:r>
        <w:rPr>
          <w:rFonts w:ascii="標楷體" w:hAnsi="標楷體" w:eastAsia="標楷體"/>
          <w:color w:val="0000FF"/>
          <w:sz w:val="32"/>
        </w:rPr>
        <w:t>【產品型錄網頁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說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規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說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訂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批發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零售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貨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28" w:name="__Fieldmark__14_2567138276"/>
            <w:bookmarkStart w:id="29" w:name="__Fieldmark__14_2567138276"/>
            <w:bookmarkEnd w:id="2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紙質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0" w:name="__Fieldmark__15_2567138276"/>
            <w:bookmarkStart w:id="31" w:name="__Fieldmark__15_2567138276"/>
            <w:bookmarkEnd w:id="3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正片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2" w:name="__Fieldmark__16_2567138276"/>
            <w:bookmarkStart w:id="33" w:name="__Fieldmark__16_2567138276"/>
            <w:bookmarkEnd w:id="3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子檔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編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可收集最新產品、主力產品、相關產品、精采照片、規格圖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文字及圖片檔案可用印刷品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型錄、照片、磁碟片、數位相機、光碟片直接郵寄</w:t>
            </w:r>
            <w:r>
              <w:rPr>
                <w:rFonts w:eastAsia="標楷體"/>
                <w:b/>
                <w:bCs/>
              </w:rPr>
              <w:t>奇異多科技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kern w:val="0"/>
                <w:sz w:val="18"/>
                <w:szCs w:val="18"/>
                <w:lang w:val="zh-TW"/>
              </w:rPr>
              <w:t>中壢市興寧街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  <w:lang w:val="zh-TW"/>
              </w:rPr>
              <w:t>16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  <w:lang w:val="zh-TW"/>
              </w:rPr>
              <w:t>巷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  <w:lang w:val="zh-TW"/>
              </w:rPr>
              <w:t>9</w:t>
            </w:r>
            <w:r>
              <w:rPr>
                <w:rFonts w:ascii="新細明體;PMingLiU" w:hAnsi="新細明體;PMingLiU"/>
                <w:kern w:val="0"/>
                <w:sz w:val="18"/>
                <w:szCs w:val="18"/>
                <w:lang w:val="zh-TW"/>
              </w:rPr>
              <w:t>號</w:t>
            </w:r>
            <w:r>
              <w:rPr>
                <w:rFonts w:eastAsia="標楷體"/>
              </w:rPr>
              <w:t>03-4510691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三頁</w:t>
      </w:r>
      <w:r>
        <w:rPr>
          <w:rFonts w:ascii="標楷體" w:hAnsi="標楷體" w:eastAsia="標楷體"/>
          <w:color w:val="0000FF"/>
          <w:sz w:val="32"/>
        </w:rPr>
        <w:t>【產品型錄或特別資訊網頁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說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800080"/>
              </w:rPr>
            </w:pPr>
            <w:r>
              <w:rPr>
                <w:rFonts w:eastAsia="細明體;MingLiU" w:ascii="細明體;MingLiU" w:hAnsi="細明體;MingLiU"/>
                <w:color w:val="80008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規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說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訂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批發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零售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貨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4" w:name="__Fieldmark__17_2567138276"/>
            <w:bookmarkStart w:id="35" w:name="__Fieldmark__17_2567138276"/>
            <w:bookmarkEnd w:id="35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紙質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6" w:name="__Fieldmark__18_2567138276"/>
            <w:bookmarkStart w:id="37" w:name="__Fieldmark__18_2567138276"/>
            <w:bookmarkEnd w:id="37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正片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38" w:name="__Fieldmark__19_2567138276"/>
            <w:bookmarkStart w:id="39" w:name="__Fieldmark__19_2567138276"/>
            <w:bookmarkEnd w:id="39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子檔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編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</w:rPr>
        <w:t>hiPage</w:t>
      </w:r>
      <w:r>
        <w:rPr>
          <w:rFonts w:ascii="標楷體" w:hAnsi="標楷體" w:eastAsia="標楷體"/>
          <w:color w:val="FF0000"/>
          <w:sz w:val="32"/>
        </w:rPr>
        <w:t>第</w:t>
      </w:r>
      <w:r>
        <w:rPr>
          <w:rFonts w:ascii="標楷體" w:hAnsi="標楷體" w:eastAsia="標楷體"/>
          <w:color w:val="FF0000"/>
          <w:sz w:val="32"/>
          <w:u w:val="single"/>
        </w:rPr>
        <w:t xml:space="preserve">　 </w:t>
      </w:r>
      <w:r>
        <w:rPr>
          <w:rFonts w:ascii="標楷體" w:hAnsi="標楷體" w:eastAsia="標楷體"/>
          <w:color w:val="FF0000"/>
          <w:sz w:val="32"/>
        </w:rPr>
        <w:t>增加頁</w:t>
      </w:r>
      <w:r>
        <w:rPr>
          <w:rFonts w:ascii="標楷體" w:hAnsi="標楷體" w:eastAsia="標楷體"/>
          <w:color w:val="0000FF"/>
          <w:sz w:val="32"/>
        </w:rPr>
        <w:t>【其他資訊網頁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5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一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名三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說明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字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firstLine="332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規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型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說明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訂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批發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零售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貨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0" w:name="__Fieldmark__20_2567138276"/>
            <w:bookmarkStart w:id="41" w:name="__Fieldmark__20_2567138276"/>
            <w:bookmarkEnd w:id="41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紙質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2" w:name="__Fieldmark__21_2567138276"/>
            <w:bookmarkStart w:id="43" w:name="__Fieldmark__21_2567138276"/>
            <w:bookmarkEnd w:id="43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 xml:space="preserve">正片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細明體;MingLiU" w:ascii="細明體;MingLiU" w:hAnsi="細明體;MingLiU"/>
              </w:rPr>
              <w:instrText xml:space="preserve"> FORMCHECKBOX </w:instrText>
            </w:r>
            <w:r>
              <w:rPr>
                <w:rFonts w:eastAsia="細明體;MingLiU" w:ascii="細明體;MingLiU" w:hAnsi="細明體;MingLiU"/>
              </w:rPr>
              <w:fldChar w:fldCharType="separate"/>
            </w:r>
            <w:bookmarkStart w:id="44" w:name="__Fieldmark__22_2567138276"/>
            <w:bookmarkStart w:id="45" w:name="__Fieldmark__22_2567138276"/>
            <w:bookmarkEnd w:id="45"/>
            <w:r>
              <w:rPr>
                <w:rFonts w:eastAsia="細明體;MingLiU" w:ascii="細明體;MingLiU" w:hAnsi="細明體;MingLiU"/>
              </w:rPr>
            </w:r>
            <w:r>
              <w:rPr>
                <w:rFonts w:eastAsia="細明體;MingLiU" w:ascii="細明體;MingLiU" w:hAnsi="細明體;MingLiU"/>
              </w:rPr>
              <w:fldChar w:fldCharType="end"/>
            </w:r>
            <w:r>
              <w:rPr>
                <w:rFonts w:ascii="細明體;MingLiU" w:hAnsi="細明體;MingLiU" w:eastAsia="細明體;MingLiU"/>
              </w:rPr>
              <w:t>電子檔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圖檔媒體編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2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FF"/>
        </w:rPr>
        <w:t>相片展示說明：</w:t>
      </w:r>
      <w:r>
        <w:rPr/>
        <w:t>(</w:t>
      </w:r>
      <w:r>
        <w:rPr/>
        <w:t>請與客戶確認本頁要放置的照片順序，盡可能要求客戶提供多張照片，型錄及資料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所附之圖片排序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頁也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稅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0:58:00Z</dcterms:created>
  <dc:creator>中華電信</dc:creator>
  <dc:description/>
  <dc:language>en-US</dc:language>
  <cp:lastModifiedBy>張友龍</cp:lastModifiedBy>
  <cp:lastPrinted>2001-12-21T10:27:00Z</cp:lastPrinted>
  <dcterms:modified xsi:type="dcterms:W3CDTF">2003-04-02T00:59:00Z</dcterms:modified>
  <cp:revision>5</cp:revision>
  <dc:subject/>
  <dc:title>公司簡介網頁</dc:title>
</cp:coreProperties>
</file>